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64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807335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2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w księdze kursanta  (wypełnia Szkoł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8.55pt;mso-wrap-distance-left:7.05pt;mso-wrap-distance-right:7.05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229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w księdze kursanta  (wypełnia Szkoł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o przyjęcie na kurs – Obieg i archiwizacja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nie na kurs Obieg i archiwizacja dokumentów do Niepublicznego Centrum Kształcenia Ustawicznego w Szczecinku , ul. Bohaterów Warszawy 36, 78-400 Szczecinek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8"/>
        <w:gridCol w:w="559"/>
        <w:gridCol w:w="559"/>
        <w:gridCol w:w="558"/>
        <w:gridCol w:w="559"/>
        <w:gridCol w:w="55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722" w:hRule="atLeast"/>
        </w:trPr>
        <w:tc>
          <w:tcPr>
            <w:tcW w:w="53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pisać  drukowanymi  literam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 PES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..................................................................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..............................................................</w:t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 ..............................................................  numer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….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mieszkania ………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6903"/>
      </w:tblGrid>
      <w:tr>
        <w:trPr/>
        <w:tc>
          <w:tcPr>
            <w:tcW w:w="18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nek, dn. ............................................   ....................................................................................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dane osobowe  zwykłe nie wymagają zgody na ich przetwarzanie na podstawie przepisów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Prawo oświatowe, ustawy o Systemie Informacji Oświatowej i innych przepis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do bycia zapomnianym w związku w/w ustawami będzie związane z ich realizacj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jest Dyrektor placówk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6420" cy="90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E OSOBOW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odania o przyjęcie na kurs Obieg i archiwizacja dokumentów w Niepublicznym Centr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a Ustawicznego w Szczecinku , ul. Bohaterów Warszawy 36, 78-400 Szczec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akreśl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ażam zgod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udostępnienie moich danych wrażliwych  do celów kontakt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wyrażam zg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a udostępnienie moich danych wrażliwych do  celów kontak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słuchacz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-7520940</wp:posOffset>
                </wp:positionV>
                <wp:extent cx="4246245" cy="402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1.7pt;mso-wrap-distance-left:7.05pt;mso-wrap-distance-right:7.05pt;mso-wrap-distance-top:0pt;mso-wrap-distance-bottom:0pt;margin-top:-592.2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3192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telefoniczne kontaktowe 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8"/>
        <w:gridCol w:w="578"/>
        <w:gridCol w:w="578"/>
        <w:gridCol w:w="722"/>
        <w:gridCol w:w="723"/>
        <w:gridCol w:w="578"/>
        <w:gridCol w:w="626"/>
        <w:gridCol w:w="709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mail kontaktowy :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yrażam zgodę na przetwarzanie moich danych osobowych dla celów związanych z moją nauką w szkole zgodnie z ustawą                        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dnia 29 sierpnia 1997. o ochronie danych osobowych (Dz. U. z 2014 r.poz 1182) z późniejszymi zmianami. ora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Rozporządzeniem Parlamentu Europejskiego i Rady ( UE) 2016/679 z 27 kwietnia 2016r. w sprawie ochrony osób fizycznych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 związku z przetwarzaniem danych osobowych i w sprawie swobodnego przepływu takich danych  .  Jednocześni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oświadczam , że zostałem - poinformowany / a o prawie dostępu do moich danych oraz prawie ich poprawienia a takż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możliwości rezygnacji z otrzymywania wszelkich inform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wo do bycia zapomnianym w obszarze danych telefonicznych  wygasa po ukończeniu kursu lub skreśleniu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listy kursantów albo po żądaniu usunięcia danych  przez kursanta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danych jest Dyrektor placów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publicznego Centrum Kształcenia Ustawicznego w Szczecin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cinek  , dnia .........................                                  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zytelny podpis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7:00Z</dcterms:created>
  <dc:creator>kt</dc:creator>
  <dc:description/>
  <cp:keywords/>
  <dc:language>en-US</dc:language>
  <cp:lastModifiedBy>Weronika Wichlacz</cp:lastModifiedBy>
  <cp:lastPrinted>2023-07-18T09:52:00Z</cp:lastPrinted>
  <dcterms:modified xsi:type="dcterms:W3CDTF">2024-11-14T10:37:00Z</dcterms:modified>
  <cp:revision>2</cp:revision>
  <dc:subject/>
  <dc:title>Numer w księdze uczniów   (wypełnia Szkoła)</dc:title>
</cp:coreProperties>
</file>