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10642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2807335" cy="61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229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w księdze kursanta  (wypełnia Szkoła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8.55pt;mso-wrap-distance-left:7.05pt;mso-wrap-distance-right:7.05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229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w księdze kursanta  (wypełnia Szkoła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D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o przyjęcie na kurs – Żywienie i dietetyka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opiece nad osobami starszy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mnie na kurs Żywienie i dietetyka w opiece nad osobami starszymi do Niepublicznego Centrum Kształcenia Ustawicznego w Szczecinku , ul. Bohaterów Warszawy 36, 78-400 Szczecinek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O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8"/>
        <w:gridCol w:w="559"/>
        <w:gridCol w:w="559"/>
        <w:gridCol w:w="558"/>
        <w:gridCol w:w="559"/>
        <w:gridCol w:w="55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722" w:hRule="atLeast"/>
        </w:trPr>
        <w:tc>
          <w:tcPr>
            <w:tcW w:w="530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pisać  drukowanymi  literami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 PESE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)..................................................................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 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: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 ..............................................................</w:t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 ..............................................................  numer</w:t>
            </w:r>
          </w:p>
        </w:tc>
        <w:tc>
          <w:tcPr>
            <w:tcW w:w="53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u ….…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mieszkania ………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6903"/>
      </w:tblGrid>
      <w:tr>
        <w:trPr/>
        <w:tc>
          <w:tcPr>
            <w:tcW w:w="18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cinek, dn. ............................................   ....................................................................................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e dane osobowe  zwykłe nie wymagają zgody na ich przetwarzanie na podstawie przepisów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y Prawo oświatowe, ustawy o Systemie Informacji Oświatowej i innych przepis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do bycia zapomnianym w związku w/w ustawami będzie związane z ich realizacj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danych jest Dyrektor placówk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06420" cy="908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NE OSOBOW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podania o przyjęcie na kurs Żywienie i dietetyka w opiece nad osobami starszymi w Niepublicznym Centru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a Ustawicznego w Szczecinku , ul. Bohaterów Warszawy 36, 78-400 Szczec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zakreśl 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rażam zgod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udostępnienie moich danych wrażliwych  do celów kontaktow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ach Niepublicznego Centrum Kształcenia Ustawicznego w Szczecinku  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wyrażam zg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a udostępnienie moich danych wrażliwych do  celów kontakt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ach Niepublicznego Centrum Kształcenia Ustawicznego w Szczecinku  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słuchacz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ragraph">
                  <wp:posOffset>-7520940</wp:posOffset>
                </wp:positionV>
                <wp:extent cx="4246245" cy="402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1.7pt;mso-wrap-distance-left:7.05pt;mso-wrap-distance-right:7.05pt;mso-wrap-distance-top:0pt;mso-wrap-distance-bottom:0pt;margin-top:-592.2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  <w:gridCol w:w="3192"/>
                      </w:tblGrid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telefoniczne kontaktowe 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8"/>
        <w:gridCol w:w="578"/>
        <w:gridCol w:w="578"/>
        <w:gridCol w:w="722"/>
        <w:gridCol w:w="723"/>
        <w:gridCol w:w="578"/>
        <w:gridCol w:w="626"/>
        <w:gridCol w:w="709"/>
      </w:tblGrid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mail kontaktowy :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Wyrażam zgodę na przetwarzanie moich danych osobowych dla celów związanych z moją nauką w szkole zgodnie z ustawą                        z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dnia 29 sierpnia 1997. o ochronie danych osobowych (Dz. U. z 2014 r.poz 1182) z późniejszymi zmianami. oraz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Rozporządzeniem Parlamentu Europejskiego i Rady ( UE) 2016/679 z 27 kwietnia 2016r. w sprawie ochrony osób fizycznych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w związku z przetwarzaniem danych osobowych i w sprawie swobodnego przepływu takich danych  .  Jednocześnie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oświadczam , że zostałem - poinformowany / a o prawie dostępu do moich danych oraz prawie ich poprawienia a także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możliwości rezygnacji z otrzymywania wszelkich informa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wo do bycia zapomnianym w obszarze danych telefonicznych  wygasa po ukończeniu kursu lub skreśleniu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listy kursantów albo po żądaniu usunięcia danych  przez kursanta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4"/>
        </w:rPr>
        <w:t>Administratorem danych jest Dyrektor placów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epublicznego Centrum Kształcenia Ustawicznego w Szczecin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cinek  , dnia .........................                                  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Czytelny podpis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0:00Z</dcterms:created>
  <dc:creator>kt</dc:creator>
  <dc:description/>
  <cp:keywords/>
  <dc:language>en-US</dc:language>
  <cp:lastModifiedBy>Weronika Wichlacz</cp:lastModifiedBy>
  <cp:lastPrinted>2023-07-18T09:52:00Z</cp:lastPrinted>
  <dcterms:modified xsi:type="dcterms:W3CDTF">2024-11-19T13:40:00Z</dcterms:modified>
  <cp:revision>2</cp:revision>
  <dc:subject/>
  <dc:title>Numer w księdze uczniów   (wypełnia Szkoła)</dc:title>
</cp:coreProperties>
</file>